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ZION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NSIGLIO PROVINCI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esso che nella seduta di Consiglio provinciale del 25 luglio u.s. si è discussa l’interpellanza in merito alla proposta di istituzione del “Parco nazionale terrestre e marino del Tigullio” che dovrebbe estendersi da Portofino a Moneglia e ricomprendere tutta la Val Petronio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levato che qualsiasi processo decisorio relativamente a modifiche di parchi esistenti e/o costituzione di nuovi, debba nascere con il preventivo coinvolgimento e consenso dei soggetti interessati (cittadini, associazioni, categorie, enti locali)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derato che nel territorio provinciale ci sono vari parchi (parco dell’Antola,Parco dell’Aveto,Parco del Beigua e Parco di Portofino), frutto di un lungo e partecipato confronto, che si stanno rivelando una buona occasione di sviluppo e di valorizzazione per gli stessi territori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to che l’Assessore Briano, rispondendo anche agli interventi dei Consiglieri ha dichiarato che è prioritario impegnarsi per migliorare il funzionamento dei parchi esistenti, i quali, per una maggiore promozione e valorizzazione, necessitano di adeguate risorse economiche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rime contrarietà relativamente alla proposta sul parco unico del Levante avanzata nel maggio u.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  <w:t>IMPEGNA LA GIU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/>
          <w:b/>
          <w:bCs/>
          <w:i/>
          <w:iCs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ibadire la necessità di processi di preventivo coinvolgimento ed assenso delle comunità locali rispetto a qualsiasi ipotesi di costituzione di parchi e/o di aree protette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alutare la fattibilità per un’eventuale unificazione del parco terrestre e marino di Portofino, nell’ottica sia di una minore frammentazione delle gestioni sia di una maggiore efficacia ed efficienza delle azioni;</w:t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attivarsi per assegnare ai parchi esistenti adeguate risorse economiche per una maggiore valorizzazione e promozione degli stess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SETTEMBRE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rot. n.</w:t>
    </w:r>
    <w:r>
      <w:rPr>
        <w:b/>
        <w:bCs/>
      </w:rPr>
      <w:t xml:space="preserve"> </w:t>
    </w:r>
    <w:r>
      <w:rPr/>
      <w:t>0122598 Anno</w:t>
    </w:r>
    <w:r>
      <w:rPr>
        <w:b/>
        <w:bCs/>
      </w:rPr>
      <w:t xml:space="preserve"> </w:t>
    </w:r>
    <w:r>
      <w:rPr/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zioni">
    <w:name w:val="Deliberazioni"/>
    <w:basedOn w:val="Normal"/>
    <w:qFormat/>
    <w:pPr>
      <w:jc w:val="center"/>
    </w:pPr>
    <w:rPr>
      <w:sz w:val="18"/>
      <w:szCs w:val="18"/>
      <w:lang w:val="fr-FR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8:00Z</dcterms:created>
  <dc:creator>listabiasotti</dc:creator>
  <dc:description/>
  <cp:keywords/>
  <dc:language>en-US</dc:language>
  <cp:lastModifiedBy>listabiasotti</cp:lastModifiedBy>
  <dcterms:modified xsi:type="dcterms:W3CDTF">2008-05-13T13:07:00Z</dcterms:modified>
  <cp:revision>3</cp:revision>
  <dc:subject/>
  <dc:title>MOZIONE</dc:title>
</cp:coreProperties>
</file>